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8</w:t>
      </w:r>
      <w:r>
        <w:rPr>
          <w:b/>
          <w:sz w:val="48"/>
          <w:szCs w:val="48"/>
        </w:rPr>
        <w:t>09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</wp:posOffset>
                </wp:positionV>
                <wp:extent cx="360426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39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gestão junto a Elektro, objetivando a troca de poste de iluminação na Rua Ceará, em frente ao número 70, no Jardim Laranjeir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4pt;mso-wrap-distance-left:9.05pt;mso-wrap-distance-right:9.05pt;mso-wrap-distance-top:0pt;mso-wrap-distance-bottom:0pt;margin-top:1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gestão junto a Elektro, objetivando a troca de poste de iluminação na Rua Ceará, em frente ao número 70, no Jardim Laranjeir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o, através da Mesa, ao Senhor Prefeito Marco Aurélio Gomes dos Santos, gestão junto a Elektro, objetivando</w:t>
      </w:r>
      <w:r>
        <w:rPr/>
        <w:t xml:space="preserve"> a troca de poste de iluminação na Rua Ceará, em frente ao número 70, no Jardim Laranjeiras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Justificativa: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 medida se faz necessária para atender a solicitação de moradores do bairro que tem se preocupado com as más condições de conservação e que ameaça cair a qualquer momento. 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1 de Novembro de 2013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7:00Z</dcterms:created>
  <dc:creator>user</dc:creator>
  <dc:description/>
  <cp:keywords/>
  <dc:language>en-US</dc:language>
  <cp:lastModifiedBy>Bruna Zanetti Contti</cp:lastModifiedBy>
  <cp:lastPrinted>2013-04-18T13:42:00Z</cp:lastPrinted>
  <dcterms:modified xsi:type="dcterms:W3CDTF">2013-11-11T15:07:00Z</dcterms:modified>
  <cp:revision>3</cp:revision>
  <dc:subject/>
  <dc:title>PREFEITURA MUNICIPAL DE ITANHAÉM</dc:title>
</cp:coreProperties>
</file>